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其他配件</w:t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2400300" cy="2187575"/>
                <wp:effectExtent l="0" t="0" r="0" b="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87720"/>
                          <a:chOff x="0" y="0"/>
                          <a:chExt cx="2400480" cy="218772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2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400480" cy="21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0" descr=""/>
                          <pic:cNvPicPr/>
                        </pic:nvPicPr>
                        <pic:blipFill>
                          <a:blip r:embed="rId3"/>
                          <a:srcRect l="54388" t="17100" r="11856" b="35228"/>
                          <a:stretch/>
                        </pic:blipFill>
                        <pic:spPr>
                          <a:xfrm>
                            <a:off x="152280" y="173880"/>
                            <a:ext cx="20574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9pt;margin-top:12.9pt;width:189pt;height:172.25pt" coordorigin="-180,258" coordsize="3780,3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180;top:258;width:3779;height:34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60;top:532;width:3239;height:28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84" w:firstLine="4620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numPr>
          <w:ilvl w:val="8"/>
          <w:numId w:val="2"/>
        </w:numPr>
        <w:tabs>
          <w:tab w:val="clear" w:pos="420"/>
          <w:tab w:val="left" w:pos="3780" w:leader="none"/>
        </w:tabs>
        <w:ind w:left="3780" w:right="-1184" w:firstLine="9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馈线窗</w:t>
      </w:r>
    </w:p>
    <w:p>
      <w:pPr>
        <w:pStyle w:val="Normal"/>
        <w:numPr>
          <w:ilvl w:val="8"/>
          <w:numId w:val="2"/>
        </w:numPr>
        <w:tabs>
          <w:tab w:val="clear" w:pos="420"/>
          <w:tab w:val="left" w:pos="3780" w:leader="none"/>
        </w:tabs>
        <w:ind w:left="3780" w:right="-1184" w:firstLine="9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地铜排</w:t>
      </w:r>
    </w:p>
    <w:p>
      <w:pPr>
        <w:pStyle w:val="Normal"/>
        <w:numPr>
          <w:ilvl w:val="8"/>
          <w:numId w:val="2"/>
        </w:numPr>
        <w:tabs>
          <w:tab w:val="clear" w:pos="420"/>
          <w:tab w:val="left" w:pos="3780" w:leader="none"/>
        </w:tabs>
        <w:ind w:left="3780" w:right="-1184" w:firstLine="9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分器</w:t>
      </w:r>
    </w:p>
    <w:p>
      <w:pPr>
        <w:pStyle w:val="Normal"/>
        <w:numPr>
          <w:ilvl w:val="8"/>
          <w:numId w:val="2"/>
        </w:numPr>
        <w:tabs>
          <w:tab w:val="clear" w:pos="420"/>
          <w:tab w:val="left" w:pos="3780" w:leader="none"/>
        </w:tabs>
        <w:ind w:left="3780" w:right="-1184" w:firstLine="9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避雷器支架</w:t>
      </w:r>
    </w:p>
    <w:p>
      <w:pPr>
        <w:pStyle w:val="Normal"/>
        <w:numPr>
          <w:ilvl w:val="8"/>
          <w:numId w:val="2"/>
        </w:numPr>
        <w:tabs>
          <w:tab w:val="clear" w:pos="420"/>
          <w:tab w:val="left" w:pos="3780" w:leader="none"/>
        </w:tabs>
        <w:ind w:left="3780" w:right="-1184" w:firstLine="9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馈线接头保护盒</w:t>
      </w:r>
    </w:p>
    <w:p>
      <w:pPr>
        <w:pStyle w:val="Normal"/>
        <w:numPr>
          <w:ilvl w:val="8"/>
          <w:numId w:val="2"/>
        </w:numPr>
        <w:tabs>
          <w:tab w:val="clear" w:pos="420"/>
          <w:tab w:val="left" w:pos="3780" w:leader="none"/>
        </w:tabs>
        <w:ind w:left="3780" w:right="-1184" w:firstLine="9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胶带：绝缘胶带、防水胶带等</w:t>
      </w:r>
    </w:p>
    <w:p>
      <w:pPr>
        <w:pStyle w:val="Normal"/>
        <w:numPr>
          <w:ilvl w:val="8"/>
          <w:numId w:val="2"/>
        </w:numPr>
        <w:tabs>
          <w:tab w:val="clear" w:pos="420"/>
          <w:tab w:val="left" w:pos="3780" w:leader="none"/>
        </w:tabs>
        <w:ind w:left="3780" w:right="-1184" w:firstLine="9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扎带</w:t>
      </w:r>
    </w:p>
    <w:p>
      <w:pPr>
        <w:pStyle w:val="Normal"/>
        <w:numPr>
          <w:ilvl w:val="8"/>
          <w:numId w:val="2"/>
        </w:numPr>
        <w:tabs>
          <w:tab w:val="clear" w:pos="420"/>
          <w:tab w:val="left" w:pos="3780" w:leader="none"/>
        </w:tabs>
        <w:ind w:left="3780" w:right="-92" w:firstLine="9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工具：切割刀、扩孔器等</w:t>
      </w:r>
    </w:p>
    <w:p>
      <w:pPr>
        <w:pStyle w:val="Normal"/>
        <w:ind w:left="3780" w:right="-92" w:firstLine="1289"/>
        <w:jc w:val="left"/>
        <w:rPr>
          <w:b/>
          <w:b/>
          <w:sz w:val="24"/>
        </w:rPr>
      </w:pPr>
      <w:r>
        <w:rPr>
          <w:b/>
          <w:sz w:val="24"/>
        </w:rPr>
        <w:t>······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-359" w:firstLine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5690</wp:posOffset>
                </wp:positionH>
                <wp:positionV relativeFrom="paragraph">
                  <wp:posOffset>85725</wp:posOffset>
                </wp:positionV>
                <wp:extent cx="1765300" cy="1666240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666080"/>
                          <a:chOff x="0" y="0"/>
                          <a:chExt cx="1765440" cy="1666080"/>
                        </a:xfrm>
                      </wpg:grpSpPr>
                      <pic:pic xmlns:pic="http://schemas.openxmlformats.org/drawingml/2006/picture">
                        <pic:nvPicPr>
                          <pic:cNvPr id="2" name="图片 22" descr=""/>
                          <pic:cNvPicPr/>
                        </pic:nvPicPr>
                        <pic:blipFill>
                          <a:blip r:embed="rId6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176544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7"/>
                          <a:srcRect l="14584" t="7572" r="11112" b="0"/>
                          <a:stretch/>
                        </pic:blipFill>
                        <pic:spPr>
                          <a:xfrm>
                            <a:off x="133200" y="132120"/>
                            <a:ext cx="148032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84.7pt;margin-top:6.75pt;width:139pt;height:131.2pt" coordorigin="5694,135" coordsize="2780,2624">
                <v:shape id="shape_0" ID="图片 22" stroked="f" o:allowincell="f" style="position:absolute;left:5694;top:135;width:2779;height:26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904;top:343;width:2330;height:2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馈线窗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1270</wp:posOffset>
                </wp:positionV>
                <wp:extent cx="3375660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694"/>
                              <w:gridCol w:w="162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24" w:space="0" w:color="008080"/>
                                    <w:lef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用型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4" w:space="0" w:color="008080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型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24" w:space="0" w:color="008080"/>
                                    <w:righ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孔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-400×400-4</w:t>
                                  </w:r>
                                  <w:r>
                                    <w:rPr/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×4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×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-400×500-6</w:t>
                                  </w:r>
                                  <w:r>
                                    <w:rPr/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×5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×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-500×500-9</w:t>
                                  </w:r>
                                  <w:r>
                                    <w:rPr/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×50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×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P-530×640-12</w:t>
                                  </w:r>
                                  <w:r>
                                    <w:rPr/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×640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24" w:space="0" w:color="008080"/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×5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84.3pt;mso-wrap-distance-left:9pt;mso-wrap-distance-right:9pt;mso-wrap-distance-top:0pt;mso-wrap-distance-bottom:0pt;margin-top:0.1pt;mso-position-vertical-relative:text;margin-left:-6.5pt;mso-position-horizontal-relative:margin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694"/>
                        <w:gridCol w:w="162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24" w:space="0" w:color="008080"/>
                              <w:lef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用型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4" w:space="0" w:color="008080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型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24" w:space="0" w:color="008080"/>
                              <w:righ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孔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-400×400-4</w:t>
                            </w:r>
                            <w:r>
                              <w:rPr/>
                              <w:t>孔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×4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×2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-400×500-6</w:t>
                            </w:r>
                            <w:r>
                              <w:rPr/>
                              <w:t>孔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×5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×39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-500×500-9</w:t>
                            </w:r>
                            <w:r>
                              <w:rPr/>
                              <w:t>孔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×50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×3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P-530×640-12</w:t>
                            </w:r>
                            <w:r>
                              <w:rPr/>
                              <w:t>孔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×640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24" w:space="0" w:color="008080"/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×5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05" w:hanging="0"/>
        <w:jc w:val="left"/>
        <w:rPr/>
      </w:pPr>
      <w:r>
        <w:rPr/>
      </w:r>
    </w:p>
    <w:p>
      <w:pPr>
        <w:pStyle w:val="Normal"/>
        <w:ind w:right="380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5695</wp:posOffset>
                </wp:positionH>
                <wp:positionV relativeFrom="paragraph">
                  <wp:posOffset>173355</wp:posOffset>
                </wp:positionV>
                <wp:extent cx="1706880" cy="1685925"/>
                <wp:effectExtent l="0" t="0" r="0" b="0"/>
                <wp:wrapNone/>
                <wp:docPr id="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685880"/>
                          <a:chOff x="0" y="0"/>
                          <a:chExt cx="1706760" cy="1685880"/>
                        </a:xfrm>
                      </wpg:grpSpPr>
                      <pic:pic xmlns:pic="http://schemas.openxmlformats.org/drawingml/2006/picture">
                        <pic:nvPicPr>
                          <pic:cNvPr id="4" name="图片 25" descr=""/>
                          <pic:cNvPicPr/>
                        </pic:nvPicPr>
                        <pic:blipFill>
                          <a:blip r:embed="rId10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17067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"/>
                          <pic:cNvPicPr/>
                        </pic:nvPicPr>
                        <pic:blipFill>
                          <a:blip r:embed="rId11"/>
                          <a:srcRect l="5921" t="3311" r="4934" b="2815"/>
                          <a:stretch/>
                        </pic:blipFill>
                        <pic:spPr>
                          <a:xfrm>
                            <a:off x="92880" y="116280"/>
                            <a:ext cx="153540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87.85pt;margin-top:13.65pt;width:134.4pt;height:132.75pt" coordorigin="5757,273" coordsize="2688,2655">
                <v:shape id="shape_0" ID="图片 25" stroked="f" o:allowincell="f" style="position:absolute;left:5757;top:273;width:2687;height:26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5903;top:456;width:2417;height:22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05" w:hanging="0"/>
        <w:jc w:val="left"/>
        <w:rPr/>
      </w:pPr>
      <w:r>
        <w:rPr/>
      </w:r>
    </w:p>
    <w:p>
      <w:pPr>
        <w:pStyle w:val="Normal"/>
        <w:ind w:left="106" w:right="3805" w:hanging="4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接地铜排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04470</wp:posOffset>
                </wp:positionH>
                <wp:positionV relativeFrom="paragraph">
                  <wp:posOffset>1270</wp:posOffset>
                </wp:positionV>
                <wp:extent cx="3384550" cy="467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3332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24" w:space="0" w:color="008080"/>
                                    <w:lef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用型号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24" w:space="0" w:color="008080"/>
                                    <w:righ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型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孔接地铜排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24" w:space="0" w:color="008080"/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×100×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36.8pt;mso-wrap-distance-left:9pt;mso-wrap-distance-right:9pt;mso-wrap-distance-top:0pt;mso-wrap-distance-bottom:0pt;margin-top:0.1pt;mso-position-vertical-relative:text;margin-left:-16.1pt;mso-position-horizontal-relative:margin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3332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24" w:space="0" w:color="008080"/>
                              <w:lef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用型号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24" w:space="0" w:color="008080"/>
                              <w:righ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型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孔接地铜排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24" w:space="0" w:color="008080"/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×100×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" w:right="3805" w:hanging="320"/>
        <w:jc w:val="lef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36645</wp:posOffset>
                </wp:positionH>
                <wp:positionV relativeFrom="paragraph">
                  <wp:posOffset>89535</wp:posOffset>
                </wp:positionV>
                <wp:extent cx="1753870" cy="1692910"/>
                <wp:effectExtent l="0" t="0" r="0" b="0"/>
                <wp:wrapNone/>
                <wp:docPr id="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693080"/>
                          <a:chOff x="0" y="0"/>
                          <a:chExt cx="1753920" cy="1693080"/>
                        </a:xfrm>
                      </wpg:grpSpPr>
                      <pic:pic xmlns:pic="http://schemas.openxmlformats.org/drawingml/2006/picture">
                        <pic:nvPicPr>
                          <pic:cNvPr id="6" name="图片 28" descr=""/>
                          <pic:cNvPicPr/>
                        </pic:nvPicPr>
                        <pic:blipFill>
                          <a:blip r:embed="rId14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175392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1320" y="124920"/>
                            <a:ext cx="147528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86.35pt;margin-top:7.05pt;width:138.1pt;height:133.3pt" coordorigin="5727,141" coordsize="2762,2666">
                <v:shape id="shape_0" ID="图片 28" stroked="f" o:allowincell="f" style="position:absolute;left:5727;top:141;width:2761;height:266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5918;top:338;width:2322;height:221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胶泥、胶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paragraph">
                  <wp:posOffset>1270</wp:posOffset>
                </wp:positionV>
                <wp:extent cx="3520440" cy="1305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354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24" w:space="0" w:color="008080"/>
                                    <w:lef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用型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24" w:space="0" w:color="008080"/>
                                    <w:righ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尺寸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×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×0.18/18×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+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×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+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×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24" w:space="0" w:color="00498E"/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bottom w:val="single" w:sz="24" w:space="0" w:color="008080"/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5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3.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02.8pt;mso-wrap-distance-left:9pt;mso-wrap-distance-right:9pt;mso-wrap-distance-top:0pt;mso-wrap-distance-bottom:0pt;margin-top:0.1pt;mso-position-vertical-relative:text;margin-left:-16.1p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354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24" w:space="0" w:color="008080"/>
                              <w:lef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用型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24" w:space="0" w:color="008080"/>
                              <w:righ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尺寸（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8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×1.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2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×0.18/18×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+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×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+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×0.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98" w:type="dxa"/>
                            <w:tcBorders>
                              <w:left w:val="single" w:sz="24" w:space="0" w:color="00498E"/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6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bottom w:val="single" w:sz="24" w:space="0" w:color="008080"/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5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.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：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color w:val="002060"/>
        <w:sz w:val="21"/>
        <w:szCs w:val="21"/>
      </w:rPr>
    </w:pPr>
    <w:r>
      <w:rPr>
        <w:color w:val="00206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2200275" cy="76200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42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3T03:09:04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