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馈线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72390</wp:posOffset>
                </wp:positionV>
                <wp:extent cx="2232660" cy="2036445"/>
                <wp:effectExtent l="0" t="0" r="0" b="0"/>
                <wp:wrapNone/>
                <wp:docPr id="1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2036520"/>
                          <a:chOff x="0" y="0"/>
                          <a:chExt cx="2232720" cy="2036520"/>
                        </a:xfrm>
                      </wpg:grpSpPr>
                      <pic:pic xmlns:pic="http://schemas.openxmlformats.org/drawingml/2006/picture">
                        <pic:nvPicPr>
                          <pic:cNvPr id="0" name="图片 103" descr=""/>
                          <pic:cNvPicPr/>
                        </pic:nvPicPr>
                        <pic:blipFill>
                          <a:blip r:embed="rId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23272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280" y="212760"/>
                            <a:ext cx="184968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-20.6pt;margin-top:5.7pt;width:175.8pt;height:160.35pt" coordorigin="-412,114" coordsize="3516,3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3" stroked="f" o:allowincell="f" style="position:absolute;left:-412;top:114;width:3515;height:32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4" stroked="f" o:allowincell="f" style="position:absolute;left:-87;top:449;width:2912;height:2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9" w:right="-512" w:hanging="0"/>
        <w:rPr/>
      </w:pPr>
      <w:r>
        <w:rPr/>
        <w:t>型号：</w:t>
      </w:r>
      <w:r>
        <w:rPr/>
        <w:t>1/2</w:t>
      </w:r>
      <w:r>
        <w:rPr/>
        <w:t>”</w:t>
      </w:r>
      <w:r>
        <w:rPr/>
        <w:t>、</w:t>
      </w:r>
      <w:r>
        <w:rPr/>
        <w:t>7/8</w:t>
      </w:r>
      <w:r>
        <w:rPr/>
        <w:t>”</w:t>
      </w:r>
      <w:r>
        <w:rPr/>
        <w:t>、</w:t>
      </w:r>
      <w:r>
        <w:rPr/>
        <w:t>1-1/4</w:t>
      </w:r>
      <w:r>
        <w:rPr/>
        <w:t>”</w:t>
      </w:r>
      <w:r>
        <w:rPr/>
        <w:t>、</w:t>
      </w:r>
      <w:r>
        <w:rPr/>
        <w:t>1-5/8</w:t>
      </w:r>
      <w:r>
        <w:rPr/>
        <w:t>”</w:t>
      </w:r>
    </w:p>
    <w:p>
      <w:pPr>
        <w:pStyle w:val="Normal"/>
        <w:ind w:left="3419" w:right="-512" w:hanging="0"/>
        <w:rPr/>
      </w:pPr>
      <w:r>
        <w:rPr/>
        <w:t>类型：穿心型、沿墙型、喉箍型、抱箍型、圆杆型、漏泄型</w:t>
      </w:r>
    </w:p>
    <w:p>
      <w:pPr>
        <w:pStyle w:val="Normal"/>
        <w:ind w:left="3419" w:right="-512" w:hanging="0"/>
        <w:rPr>
          <w:rFonts w:ascii="宋体" w:hAnsi="宋体" w:cs="宋体"/>
          <w:szCs w:val="28"/>
        </w:rPr>
      </w:pPr>
      <w:r>
        <w:rPr/>
        <w:t>材料：</w:t>
      </w:r>
      <w:r>
        <w:rPr>
          <w:rFonts w:ascii="宋体" w:hAnsi="宋体" w:cs="Arial"/>
          <w:szCs w:val="28"/>
        </w:rPr>
        <w:t>馈线卡具安装支架、标准</w:t>
      </w:r>
      <w:r>
        <w:rPr>
          <w:rFonts w:ascii="宋体" w:hAnsi="宋体" w:cs="宋体"/>
          <w:szCs w:val="28"/>
        </w:rPr>
        <w:t>紧固件等金属件采用不锈钢材料，</w:t>
      </w:r>
      <w:r>
        <w:rPr>
          <w:rFonts w:ascii="宋体" w:hAnsi="宋体" w:cs="Arial"/>
          <w:szCs w:val="28"/>
        </w:rPr>
        <w:t>馈线卡具</w:t>
      </w:r>
      <w:r>
        <w:rPr/>
        <w:t>塑料件通常采用增强聚丙烯材料、</w:t>
      </w:r>
      <w:r>
        <w:rPr/>
        <w:t>ABS</w:t>
      </w:r>
      <w:r>
        <w:rPr/>
        <w:t>工程塑料。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353695</wp:posOffset>
                </wp:positionV>
                <wp:extent cx="2738120" cy="1816100"/>
                <wp:effectExtent l="0" t="0" r="0" b="0"/>
                <wp:wrapNone/>
                <wp:docPr id="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816200"/>
                          <a:chOff x="0" y="0"/>
                          <a:chExt cx="2738160" cy="1816200"/>
                        </a:xfrm>
                      </wpg:grpSpPr>
                      <pic:pic xmlns:pic="http://schemas.openxmlformats.org/drawingml/2006/picture">
                        <pic:nvPicPr>
                          <pic:cNvPr id="2" name="图片 106" descr=""/>
                          <pic:cNvPicPr/>
                        </pic:nvPicPr>
                        <pic:blipFill>
                          <a:blip r:embed="rId6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73816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2000" y="179640"/>
                            <a:ext cx="23792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66.25pt;margin-top:27.85pt;width:215.6pt;height:143pt" coordorigin="5325,557" coordsize="4312,2860">
                <v:shape id="shape_0" ID="图片 106" stroked="f" o:allowincell="f" style="position:absolute;left:5325;top:557;width:4311;height:28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7" stroked="f" o:allowincell="f" style="position:absolute;left:5580;top:840;width:3746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穿心型馈线卡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142240</wp:posOffset>
                </wp:positionV>
                <wp:extent cx="3040380" cy="1423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19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24" w:space="0" w:color="00498E"/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498E"/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4" w:space="0" w:color="00498E"/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4" w:space="0" w:color="00498E"/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8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J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1pt;mso-wrap-distance-left:9pt;mso-wrap-distance-right:9pt;mso-wrap-distance-top:0pt;mso-wrap-distance-bottom:0pt;margin-top:11.2pt;mso-position-vertical-relative:text;margin-left:-18.3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19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24" w:space="0" w:color="00498E"/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498E"/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4" w:space="0" w:color="00498E"/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4" w:space="0" w:color="00498E"/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7/8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57150</wp:posOffset>
                </wp:positionV>
                <wp:extent cx="2623820" cy="1960880"/>
                <wp:effectExtent l="0" t="0" r="0" b="0"/>
                <wp:wrapNone/>
                <wp:docPr id="4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1960920"/>
                          <a:chOff x="0" y="0"/>
                          <a:chExt cx="2623680" cy="1960920"/>
                        </a:xfrm>
                      </wpg:grpSpPr>
                      <pic:pic xmlns:pic="http://schemas.openxmlformats.org/drawingml/2006/picture">
                        <pic:nvPicPr>
                          <pic:cNvPr id="4" name="图片 109" descr=""/>
                          <pic:cNvPicPr/>
                        </pic:nvPicPr>
                        <pic:blipFill>
                          <a:blip r:embed="rId10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62368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3040" y="198000"/>
                            <a:ext cx="219204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69.65pt;margin-top:4.5pt;width:206.6pt;height:154.4pt" coordorigin="5393,90" coordsize="4132,3088">
                <v:shape id="shape_0" ID="图片 109" stroked="f" o:allowincell="f" style="position:absolute;left:5393;top:90;width:4131;height:30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5713;top:402;width:3451;height:26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368300</wp:posOffset>
                </wp:positionV>
                <wp:extent cx="2623185" cy="1927860"/>
                <wp:effectExtent l="0" t="0" r="0" b="0"/>
                <wp:wrapNone/>
                <wp:docPr id="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927800"/>
                          <a:chOff x="0" y="0"/>
                          <a:chExt cx="2623320" cy="1927800"/>
                        </a:xfrm>
                      </wpg:grpSpPr>
                      <pic:pic xmlns:pic="http://schemas.openxmlformats.org/drawingml/2006/picture">
                        <pic:nvPicPr>
                          <pic:cNvPr id="6" name="图片 112" descr=""/>
                          <pic:cNvPicPr/>
                        </pic:nvPicPr>
                        <pic:blipFill>
                          <a:blip r:embed="rId14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62332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4280" y="197640"/>
                            <a:ext cx="213660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37.4pt;margin-top:29pt;width:206.55pt;height:151.8pt" coordorigin="4748,580" coordsize="4131,3036">
                <v:shape id="shape_0" ID="图片 112" stroked="f" o:allowincell="f" style="position:absolute;left:4748;top:580;width:4130;height:30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5101;top:891;width:3364;height:25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沿墙型馈线卡</w:t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173990</wp:posOffset>
                </wp:positionV>
                <wp:extent cx="3037840" cy="102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2002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24" w:space="0" w:color="00498E"/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24" w:space="0" w:color="00498E"/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Q-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24" w:space="0" w:color="00498E"/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联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Q-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8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Q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联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Q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联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Q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80.5pt;mso-wrap-distance-left:9pt;mso-wrap-distance-right:9pt;mso-wrap-distance-top:0pt;mso-wrap-distance-bottom:0pt;margin-top:13.7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2002"/>
                        <w:gridCol w:w="1974"/>
                      </w:tblGrid>
                      <w:tr>
                        <w:trPr/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24" w:space="0" w:color="00498E"/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24" w:space="0" w:color="00498E"/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Q-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24" w:space="0" w:color="00498E"/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联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Q-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7/8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Q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联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Q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联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Q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cs="Arial" w:ascii="Arial" w:hAnsi="Arial"/>
          <w:kern w:val="0"/>
          <w:szCs w:val="21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漏泄型馈线卡</w:t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ragraph">
                  <wp:posOffset>191770</wp:posOffset>
                </wp:positionV>
                <wp:extent cx="3064510" cy="802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002"/>
                              <w:gridCol w:w="1988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24" w:space="0" w:color="00498E"/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24" w:space="0" w:color="00498E"/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-1/2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8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-7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/4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-1.1/4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/8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-1.5/8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63.2pt;mso-wrap-distance-left:9pt;mso-wrap-distance-right:9pt;mso-wrap-distance-top:0pt;mso-wrap-distance-bottom:0pt;margin-top:15.1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002"/>
                        <w:gridCol w:w="1988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24" w:space="0" w:color="00498E"/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24" w:space="0" w:color="00498E"/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-1/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8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-7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/4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-1.1/4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/8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-1.5/8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：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color w:val="002060"/>
        <w:sz w:val="21"/>
        <w:szCs w:val="21"/>
      </w:rPr>
    </w:pPr>
    <w:r>
      <w:rPr>
        <w:color w:val="00206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200275" cy="76200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3T03:33:05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