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钢带纵包层绞式光缆系列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  <w:drawing>
          <wp:inline distT="0" distB="0" distL="0" distR="0">
            <wp:extent cx="3888740" cy="23444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TS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松套层绞填充式、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的通信用室外光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双面涂塑复合铝带纵包，确保光缆良好的阻水防潮性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适用于长途通信和局间通信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架空、管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>-4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缆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倍缆径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7T02:44:29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