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全介质自承式光缆系列（</w:t>
      </w:r>
      <w:r>
        <w:rPr>
          <w:rFonts w:cs="Arial" w:ascii="Arial" w:hAnsi="Arial"/>
          <w:b/>
          <w:bCs/>
          <w:spacing w:val="-15"/>
          <w:kern w:val="2"/>
          <w:sz w:val="32"/>
          <w:szCs w:val="32"/>
        </w:rPr>
        <w:t>ADSS</w:t>
      </w: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  <w:drawing>
          <wp:inline distT="0" distB="0" distL="0" distR="0">
            <wp:extent cx="3768725" cy="222377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DSS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非金属加强构件、松套层绞填充式、聚乙烯护层、自承式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确保良好的阻水防潮性能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模量玻璃纤维增强塑料棒（</w:t>
      </w:r>
      <w:r>
        <w:rPr>
          <w:rFonts w:cs="Arial" w:ascii="Arial" w:hAnsi="Arial"/>
          <w:kern w:val="0"/>
          <w:szCs w:val="21"/>
        </w:rPr>
        <w:t>FRP</w:t>
      </w:r>
      <w:r>
        <w:rPr>
          <w:rFonts w:ascii="Arial" w:hAnsi="Arial" w:cs="Arial"/>
          <w:kern w:val="0"/>
          <w:szCs w:val="21"/>
        </w:rPr>
        <w:t>）作为中心加强构件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抗拉强度芳纶纱或玻璃纱增强件确保光缆全介质自承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性能优异聚乙烯或耐电痕外护套材料，确保光缆在高感应电势环境下的安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径和重量：根据实际应用条件和架设条件而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利用电力杆塔架设的通信线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自承式架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 xml:space="preserve">-40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02:42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