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firstLine="75"/>
        <w:jc w:val="center"/>
        <w:outlineLvl w:val="0"/>
        <w:rPr>
          <w:rFonts w:ascii="Arial" w:hAnsi="Arial" w:cs="Arial"/>
          <w:b/>
          <w:b/>
          <w:bCs/>
          <w:spacing w:val="-15"/>
          <w:kern w:val="2"/>
          <w:sz w:val="32"/>
          <w:szCs w:val="32"/>
        </w:rPr>
      </w:pP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钢带纵包层绞式光缆系列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83838"/>
          <w:spacing w:val="-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83838"/>
          <w:spacing w:val="-15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  <w:drawing>
          <wp:inline distT="0" distB="0" distL="0" distR="0">
            <wp:extent cx="3888740" cy="234442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83838"/>
          <w:kern w:val="0"/>
          <w:sz w:val="18"/>
          <w:szCs w:val="18"/>
        </w:rPr>
      </w:pPr>
      <w:r>
        <w:rPr>
          <w:rFonts w:cs="Arial" w:ascii="Arial" w:hAnsi="Arial"/>
          <w:color w:val="383838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光缆型号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YTS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金属加强构件、松套层绞填充式、钢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聚乙烯粘结护套的通信用室外光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产品特点：</w:t>
      </w:r>
    </w:p>
    <w:p>
      <w:pPr>
        <w:pStyle w:val="Normal"/>
        <w:widowControl/>
        <w:spacing w:lineRule="auto" w:line="360"/>
        <w:ind w:left="357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截面阻水结构，双面涂塑复合铝带纵包，确保光缆良好的阻水防潮性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松套管内填充特殊油膏，对光纤进行关键性保护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强元件采用高杨氏模量的磷化钢丝，耐腐蚀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性能指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范围：适用于长途通信和局间通信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敷设方式：架空、管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作温度：</w:t>
      </w:r>
      <w:r>
        <w:rPr>
          <w:rFonts w:cs="Arial" w:ascii="Arial" w:hAnsi="Arial"/>
          <w:kern w:val="0"/>
          <w:szCs w:val="21"/>
        </w:rPr>
        <w:t>-4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+7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弯曲半径：静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倍缆径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</w:t>
      </w: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动态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倍缆径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lang w:val="en-US" w:eastAsia="zh-CN"/>
      </w:rPr>
    </w:pP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9T09:57:01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