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铝带纵包层绞式光缆系列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83838"/>
          <w:spacing w:val="-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8"/>
          <w:spacing w:val="-15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3771900" cy="22739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cs="Arial" w:ascii="Arial" w:hAnsi="Arial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光缆型号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YTA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金属加强构件、松套层绞填充式、铝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聚乙烯粘结护套的通信用室外光缆。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left="357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截面阻水结构，双面涂塑复合铝带纵包，确保光缆良好的阻水防潮性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强元件采用高杨氏模量的磷化钢丝，耐腐蚀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cs="Arial" w:ascii="Arial" w:hAnsi="Arial"/>
          <w:b/>
          <w:bCs/>
          <w:color w:val="0000FF"/>
          <w:kern w:val="0"/>
          <w:szCs w:val="21"/>
        </w:rPr>
        <w:t> </w:t>
      </w:r>
      <w:r>
        <w:rPr>
          <w:rFonts w:ascii="Arial" w:hAnsi="Arial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firstLine="41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范围：适用于长途通信和局间通信</w:t>
      </w:r>
    </w:p>
    <w:p>
      <w:pPr>
        <w:pStyle w:val="Normal"/>
        <w:widowControl/>
        <w:spacing w:lineRule="auto" w:line="360"/>
        <w:ind w:firstLine="41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敷设方式：管道、架空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温度：</w:t>
      </w:r>
      <w:r>
        <w:rPr>
          <w:rFonts w:cs="Arial" w:ascii="Arial" w:hAnsi="Arial"/>
          <w:kern w:val="0"/>
          <w:szCs w:val="21"/>
        </w:rPr>
        <w:t>-4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弯曲半径：静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倍缆径</w:t>
      </w:r>
    </w:p>
    <w:p>
      <w:pPr>
        <w:pStyle w:val="Normal"/>
        <w:widowControl/>
        <w:spacing w:lineRule="auto" w:line="360"/>
        <w:ind w:firstLine="146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动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倍缆径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09:59:29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